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7                     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и дополнений в статьи 8, 18, 25, 26, 27, 31, 38, 39, 55 и дополнение ст.29.1 Устава сельского поселения Некрасово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внесении изменений и дополнений в Устав сельского поселения Некрасово на 18 апреля 2017 года, место проведения: п.Рамешки, ул.Советская, д.5 в здании администрации сельского поселения Некрасово, время проведения в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и участия граждан в обсуждении проекту внесения изменений и дополнений в Устав сельского поселения Некрасово Рамешковского района Твер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сональный состав комиссии по проведению публичных слушан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6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и порядок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уждении проекта внесения изменений и дополнений в статьи 8, 18, 25, 26, 27, 31, 38, 39, 55 и дополнение ст.29.1 Устава сельского поселения Некрасово Рамешковского района Твер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Некрасово (далее - Устав), а также изменений и дополнений, вносимых в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Некрасово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 о внесении изменений и дополнений в Устав сельского поселения Некрасов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екту решения направлять в администрацию сельского поселения на имя главы сельского поселения Некрасово Акуловой Галины Алексеевны как устно так и в письменном виде по адресу: пос.Рамешки, ул.Советская, д.5 или на электронную почту администрации сельского поселения Некрасово на электронный адрес: </w:t>
      </w:r>
      <w:r>
        <w:rPr>
          <w:rStyle w:val="Bmessageheademail"/>
          <w:rFonts w:cs="Times New Roman" w:ascii="Times New Roman" w:hAnsi="Times New Roman"/>
          <w:b/>
          <w:sz w:val="28"/>
          <w:szCs w:val="28"/>
          <w:lang w:val="en-US"/>
        </w:rPr>
        <w:t>admnekrasovo</w:t>
      </w:r>
      <w:r>
        <w:rPr>
          <w:rStyle w:val="Bmessageheademail"/>
          <w:rFonts w:cs="Times New Roman" w:ascii="Times New Roman" w:hAnsi="Times New Roman"/>
          <w:b/>
          <w:sz w:val="28"/>
          <w:szCs w:val="28"/>
        </w:rPr>
        <w:t>@yandex.ru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предложений: не позднее 17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Некрасово, с указанием фамилии, имени, отчества, адреса места жительства лица, которому доверено представлять вносимые предлож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7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16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улова Галина Алексеевна, глава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дырева Вера Александровна, заместитель главы администрации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ргеев Игорь Александрович, депутат Совета депутатов сельского поселения 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2:00Z</dcterms:created>
  <dc:creator>User</dc:creator>
  <dc:description/>
  <dc:language>en-US</dc:language>
  <cp:lastModifiedBy>Приемная</cp:lastModifiedBy>
  <dcterms:modified xsi:type="dcterms:W3CDTF">2017-04-28T09:22:00Z</dcterms:modified>
  <cp:revision>2</cp:revision>
  <dc:subject/>
  <dc:title/>
</cp:coreProperties>
</file>